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7175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7088" w:hRule="atLeast"/>
        </w:trPr>
        <w:tc>
          <w:tcPr>
            <w:tcW w:w="102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I. Аналитическая часть……………………………………………………………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1.1.Общая характеристика ДОУ………………...………………………………..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 Информация о документации ДОУ………………………………………….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 Информация о документации ДОУ, касающейся трудовых отношений….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1.4.Система управления организации……………………………………………4-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 Оценка содержания образовательной деятельности……………………….5-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1.6. Оценка качества подготовки воспитанников……………………………….7-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 Оценка кадрового обеспечения……………………………………………....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 Оценка развивающей предметно-пространственной среды……………….8-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 Оценка учебно-методического обеспечения………………………………..9-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 Оценка качества материально-технической базы………………………...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Оценка работы с родителями……………………………………………….10-1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Результативность деятельности ДОУ за отчетный период………………11-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I. Результаты анализа показателе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autoSpaceDE w:val="tru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1. Показатели деятельности дошкольной образовательной организации, подлежащей  самообследованию………………………………………….........12-15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II. Выводы и перспективы………………………………………………………15-1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ая часть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ями проведения самообследования муниципального бюджетного дошкольного образовательного учреждения "Верхнеуслонский детский сад «Березка" Верхнеуслонского муниципального района Республики Татарстан (далее – МБДОУ) является обеспечение доступности и открытости информации о деятельности ДОУ.</w:t>
            </w:r>
          </w:p>
          <w:p>
            <w:pPr>
              <w:pStyle w:val="Style22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бщая характеристика ДОУ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452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(по уставу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ициальное полное наимено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е бюджетное дошкольное образовательное учреждение </w:t>
                  </w:r>
                  <w:r>
                    <w:rPr>
                      <w:bCs/>
                      <w:sz w:val="24"/>
                      <w:szCs w:val="24"/>
                    </w:rPr>
                    <w:t>«Верхнеуслонкий детский сад «Березка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хнеусло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еспублики Татарстан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фициальное сокращенное наименование:</w:t>
                  </w:r>
                  <w:r>
                    <w:rPr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МБДОУ «Верхнеуслонский детский сад «Березка».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право ведения образовательной деятельности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страционный номер №1292, срок действия бессрочно.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основания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 год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570, Республика Татарстан, Верхнеуслонский муниципальный район, с. Верхний Услон, ул. Западный микрорайон, дом. 14.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570, Республика Татарстан, Верхнеуслонск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дительй муниципальный район, с. Верхний Услон, ул. Западный микрорайон, дом. 14, телефон: (8-84379) 2-11-5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ительный комитет Верхнеуслонского муниципального района; Место нахождения и почтовый адрес Учредителя: 422570, Республика Татарстан, Верхнеуслонский район, село Верхний Услон, улица Чехова, дом 18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ординацию деятельности МБДОУ осуществляет МКУ «Отдел образования Верхнеуслонского муниципального района Республики Татарстан»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berezka_belai@mail.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" w:leader="none"/>
                      <w:tab w:val="left" w:pos="154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сайта в Инт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" w:leader="none"/>
                      <w:tab w:val="left" w:pos="154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не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https://edu.tatar.ru/v_uslon/dou_berezka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 руководителя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муниципального бюджетного дошкольного образовательного учреждения «Верхнеуслонский детский сад «Березка»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гданова Валентина Александр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МБДОУ “Верхнеуслонский детский сад “Березка” </w:t>
            </w:r>
            <w:r>
              <w:rPr>
                <w:sz w:val="24"/>
                <w:szCs w:val="24"/>
              </w:rPr>
              <w:t xml:space="preserve">(далее – Детский сад) </w:t>
            </w:r>
            <w:r>
              <w:rPr>
                <w:sz w:val="24"/>
                <w:szCs w:val="24"/>
                <w:lang w:val="tt-RU"/>
              </w:rPr>
              <w:t xml:space="preserve"> открыт 14 января 1991 года. Детский сад расположен в типовом здании, рассчитан на 120 мест. На сегодняшний день функционирует 6 групп, которые посещают 129 воспитанни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Здание детского сада построено по проекту: двухэтажное, светлое, централизованное отопление, вода, канализация, сантехническое оборудование в удовлетворительном состоянии. Каждая группа имеет свой вход. Групповые комнаты и спальные комнаты отделены друг от друга. Имеются совмещенный спортивный и музыкальный зал, методический кабин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Общая площадь территории детского сада составляет 7 682,88 кв.м., на которой расположено здание детского сада, отдельно для каждой группы -  прогулочные участки с размещенными на них игровыми постройками. Также имеются теневые навесы. Имеется физкультурная площадка с необходимым спортивным оборудованием, уголок леса, огород, вишневый сад и цве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посещают 116 воспитанников в возрасте от 1,6 – 7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БДОУ функционирует 6 групп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1"/>
            </w:tblGrid>
            <w:tr>
              <w:trPr>
                <w:trHeight w:val="243" w:hRule="atLeast"/>
              </w:trPr>
              <w:tc>
                <w:tcPr>
                  <w:tcW w:w="1021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ладшая – 18 че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 младшая – 19 че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няя «А»- 19 чел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няя - 20 чел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таршая - 19 чел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ительная– 21 че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о в школу – 21 дошколь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 – пятидневная, с понедельника по пятницу. Длительность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 в группах – 10,5 часов. Режим работы групп – с 7:30 до 18:00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кументации ДО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овных федеральных, региональных и муниципальных нормативно-правов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ктов, регламентирующих работу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сновной деятельности, книга регистрации приказов по осно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ДОУ с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воспитанников, Книга движения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онтингенту детей, книга регистрации приказов по контингенту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 педагогов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организованно-образовательной деятельности, режим д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деятельности ДОУ за прошедший г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рок должностными лицами органов государственно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состоялись заседания 5 педагогических сове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Проектирование воспитательно – образовательного процесса на 2020 -2021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«Дошкольное учреждение как социокультурный центр в контексте обучения детей двум государственным языкам РТ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«Создание единого здоровьесберегающего пространства «Детский сад - семья»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color w:val="111111"/>
                <w:sz w:val="24"/>
                <w:szCs w:val="24"/>
              </w:rPr>
              <w:t>«Дошкольник и мир професс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lang w:bidi="ru-RU"/>
              </w:rPr>
              <w:t>«Анализ воспитательно-образовательной работы ДОУ за 2020-2021 учебный год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bCs/>
                <w:i/>
                <w:sz w:val="24"/>
                <w:szCs w:val="24"/>
                <w:lang w:bidi="ru-RU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о документации ДОУ, касающейся трудовых отношени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книжек работников, личные дела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, книга регистрации приказов по личному состав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 и дополнительные соглашения к трудовым договор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ДО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4.Система управления ДО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осуществляется в соответствии с действующим законодательством и уставом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строится на принципах единоначалия и коллег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альным органом управления являются педагогический совет и общее собрание работников. Единоличным исполнительным органом является руководитель – заведую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действующие в Детском саду</w:t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7379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а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нтролирует работу и обеспечивает  эффективное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труктурных подразделений организации, </w:t>
                  </w:r>
                </w:p>
                <w:p>
                  <w:pPr>
                    <w:pStyle w:val="Normal"/>
                    <w:ind w:right="12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ет штатное расписание, отчетные документы организации, осуществляет общее руководство Детским садом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й совет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яет текущее руководство образовательно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ю Детского сада, в том числе рассматривает вопрос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бора учебников, учебных пособий, средств обучения и воспита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ально-технического обеспечения образовательного процесс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ттестации, повышении квалификации педагогических 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собрание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работников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ует право работников участвовать в управлени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ой организацией, в том числ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вовать в разработке и принятии коллективно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а, Правил трудового распорядка, изменений 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ений к ни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ть локальные акты, которые регламентируют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 образовательной организации и связаны с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ами и обязанностями 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ешать конфликтные ситуации между работниками и администрацией образовательной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осить предложения по корректировке плана мероприятий организации, совершенствованию ее работы и развитию материальной базы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1.5.Оцен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разовательная деятельность в Детском саду организована в соответствии с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Федеральным законом от 29.12.2012 № 273-ФЗ «Об образовании в Российской Федерации», ФГОС дошкольного образования, 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ДОУ  –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, региональных, национальных и этнокультурных особен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У (далее – ООП ДОУ) реализуется на государственном языке Российской Федерации. Вместе с тем ООП ДОУ предусматривает возможность освоения детьми татарского языка, как одного из языков народов Российской Федерации. Реализация Программы на татарском языке не осуществляется в ущерб получению образования на государственном языке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ОП  ДОУ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ой цели предусматрив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Создание условий для обучения дошкольников двум государственным языкам РТ, совер-шенствование их коммуникативных, интеллектуальных и духовных качеств, достижение такого уровня владения речью, который необходим для обучения в шко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рмирование у ребенка дошкольного возраста качеств, способствующих ориентации в современном поликультурном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снове работы дошкольной образовательной организации лежит основная образовательная программа дошкольного образования </w:t>
            </w:r>
            <w:r>
              <w:rPr>
                <w:rStyle w:val="Bodytext2Bold"/>
                <w:rFonts w:eastAsia="Calibri"/>
              </w:rPr>
              <w:t>«</w:t>
            </w:r>
            <w:r>
              <w:rPr>
                <w:rStyle w:val="Bodytext2Bold"/>
                <w:rFonts w:eastAsia="Calibri"/>
                <w:b w:val="false"/>
              </w:rPr>
              <w:t>От рождения до школы» под редакцией Н.Е. Вераксы, Т.С.Комаровой, Н.А.Васильевой</w:t>
            </w:r>
            <w:r>
              <w:rPr>
                <w:rStyle w:val="Bodytext2Bold"/>
                <w:rFonts w:eastAsia="Calibri"/>
              </w:rPr>
              <w:t xml:space="preserve">. </w:t>
            </w:r>
            <w:r>
              <w:rPr>
                <w:sz w:val="24"/>
                <w:szCs w:val="24"/>
              </w:rPr>
              <w:t>Кроме того, в своей работе используютс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четом регионального компон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«Региональная программа дошко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tt-RU"/>
              </w:rPr>
              <w:t>Сөенеч</w:t>
            </w:r>
            <w:r>
              <w:rPr>
                <w:rStyle w:val="FontStyle63"/>
                <w:sz w:val="24"/>
                <w:szCs w:val="24"/>
              </w:rPr>
              <w:t>» – «Радость познания»</w:t>
            </w:r>
            <w:r>
              <w:rPr>
                <w:sz w:val="24"/>
                <w:szCs w:val="24"/>
                <w:lang w:eastAsia="en-US"/>
              </w:rPr>
              <w:t xml:space="preserve"> Р.К. Шаеховой, «Обучение русскоязычных детей татарскому языку в детском саду </w:t>
            </w:r>
            <w:r>
              <w:rPr>
                <w:sz w:val="24"/>
                <w:szCs w:val="24"/>
              </w:rPr>
              <w:t>Казань, Хәтер,2011</w:t>
            </w:r>
            <w:r>
              <w:rPr>
                <w:sz w:val="24"/>
                <w:szCs w:val="24"/>
                <w:lang w:eastAsia="en-US"/>
              </w:rPr>
              <w:t xml:space="preserve"> З.М. Зариповой</w:t>
            </w:r>
            <w:r>
              <w:rPr>
                <w:sz w:val="24"/>
                <w:szCs w:val="24"/>
              </w:rPr>
              <w:t xml:space="preserve"> – программа направлена на формирование умения общаться русскоязычных детей на татарском язы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ционально-региональный компонент по программе «Региональная программа дошкольного образования. </w:t>
            </w:r>
            <w:r>
              <w:rPr>
                <w:sz w:val="24"/>
                <w:szCs w:val="24"/>
                <w:lang w:val="tt-RU"/>
              </w:rPr>
              <w:t>Төбәкнең мәктәпкәчә белем бирү программасы</w:t>
            </w:r>
            <w:r>
              <w:rPr>
                <w:sz w:val="24"/>
                <w:szCs w:val="24"/>
              </w:rPr>
              <w:t>»,  Р.К. Шаехова – в программе отражено содержание образования детей от 3 до 7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х программ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дошкольного возраста правилам безопасного поведения на дорогах», Р.Ш.Ахмадиева - программа направлена на достижение целей по формированию основ безопасности жизнедеятельности детей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«</w:t>
            </w:r>
            <w:r>
              <w:rPr>
                <w:sz w:val="24"/>
                <w:szCs w:val="24"/>
              </w:rPr>
              <w:t>Мы и природа</w:t>
            </w:r>
            <w:r>
              <w:rPr>
                <w:sz w:val="24"/>
                <w:szCs w:val="24"/>
                <w:lang w:val="tt-RU"/>
              </w:rPr>
              <w:t xml:space="preserve">», </w:t>
            </w:r>
            <w:r>
              <w:rPr>
                <w:sz w:val="24"/>
                <w:szCs w:val="24"/>
              </w:rPr>
              <w:t xml:space="preserve">казань,2012 г. - </w:t>
            </w:r>
            <w:r>
              <w:rPr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sz w:val="24"/>
                <w:szCs w:val="24"/>
              </w:rPr>
              <w:t>по экологическому воспитанию для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«Истоки» под редакцией Л.А. Парамоново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бы выбрать стратегию воспитательной работы, в 2020 году проводился анализ состава семей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емей по составу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6"/>
              <w:gridCol w:w="2837"/>
              <w:gridCol w:w="310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семь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ая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 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матерью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отцом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о опекунство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Характеристика семей по количеству детей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7"/>
              <w:gridCol w:w="2741"/>
              <w:gridCol w:w="3002"/>
            </w:tblGrid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детей в семь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 ребенок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а ребенка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 ребенка и боле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Итоги оценки индивидуального развития воспитанников по усвоению программного материала по образовательным областя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 целью определения степени освоения ребёнком образовательной программы и влияния образовательного процесса на развитие ребёнка в ДОУ проводился педагогический мониторинг (в начале и конце учебного года)   по всем направлениям воспитательно - образователь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м методом педагогического мониторинга в условиях ДОУ, является наблюдение, которое дополняется изу</w:t>
              <w:softHyphen/>
              <w:t>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обследовано 116 воспитанников.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5"/>
              <w:gridCol w:w="2254"/>
              <w:gridCol w:w="1952"/>
            </w:tblGrid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  показатель по ДОУ(%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ффективность  педагогических воздействий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Социально – коммуникатив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ознаватель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«Речев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удожественно – эстет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Физ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образовательным областям по группам составляет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  <w:gridCol w:w="1571"/>
            </w:tblGrid>
            <w:tr>
              <w:trPr>
                <w:trHeight w:val="243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ладшая - 1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5 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 младшая – 19 че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няя «А» - 19 че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%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няя - 20 че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3 %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таршая – 19 че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5%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ительная– 21 че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детскому саду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0,05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ффективность педагогических воздействий и индивидуального развития детей по образовательным областям на конец учебного года высокая (90,5%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чество усвоения </w:t>
            </w:r>
            <w:r>
              <w:rPr>
                <w:bCs/>
                <w:sz w:val="24"/>
                <w:szCs w:val="24"/>
                <w:lang w:val="tt-RU"/>
              </w:rPr>
              <w:t>уменьшелос</w:t>
            </w:r>
            <w:r>
              <w:rPr>
                <w:bCs/>
                <w:sz w:val="24"/>
                <w:szCs w:val="24"/>
              </w:rPr>
              <w:t xml:space="preserve">ь на </w:t>
            </w:r>
            <w:r>
              <w:rPr>
                <w:bCs/>
                <w:sz w:val="24"/>
                <w:szCs w:val="24"/>
                <w:lang w:val="tt-RU"/>
              </w:rPr>
              <w:t>2</w:t>
            </w:r>
            <w:r>
              <w:rPr>
                <w:bCs/>
                <w:sz w:val="24"/>
                <w:szCs w:val="24"/>
              </w:rPr>
              <w:t>, 3 % (с 92,3% до 90,05 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0-2021 учебном году было выпущено в школу 21 ребенка. Итоги   фронт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агностики готовности к школьному обучению показали, что готовы к школьному обучению 21 выпускника, не готовых к обучению в школе детей н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«10» баллов - среднее значение показателя качества образовательной деятельности МБДОУ «Верхнеуслонский детский сад «Березка», определенного по совокупности оценок, полученных в результате обработки данных анкет, заполненных респондентами в целях обследования мнения участников образовательного процесса о качестве образовательной 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>На сайте ДОО достаточно полно представлена информация. Во время обследования не было зафиксировано технических сбоев и нарушений в работе Интернет-представительст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чания: На сайте не представлена информация о принятых решениях по итогам обращения граждан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Разместить на сайте ОО о принятых решениях по итогам обращения граждан 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Организовать взаимодействия с получателями образовательных услуг с помощью электронных сервисов и электронной почт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целом МБДОУ «Верхнеуслонский детский сад «Березка» соответствуют критериям комфортности условий, доступности получения в образовательной организации услуг. В числе положительных результатов в ОО созданы санитарные условия, условия для ухода и присмотра за воспитанниками. В наличии детские игровые площадки на территории ОО, созданы условия для питания детей, выполняются требования противопожарной безопасност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дефициты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Недостаточное оснащение информационно - техническим оборудованием для применения современных технологи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9 % родителей не удовлетворены организацией индивидуальной работы с воспитанниками, разнообразием кружков в ДОО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онденты удовлетворены доброжелательностью и вежливостью работников ДОО, предлагаемыми образовательными услугами в организации. Считают, что педагоги работают с детьми в вежливой, доброжелательной форме, справедливо оценивают достижения детей, большинство считают, что в группах, которые посещают их дети, работают хорошие воспитатели. 85% респондентов отмечают высокий профессиональный уровень(компетентность) работнико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Оценка кадр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укомплектован педагогами на 88% согласно штатному расписанию, вакантная должность – педагог-психолог, 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укомплектованы педагогическими кадрами согласно штатному расписа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– 12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в 2020 году прошли 9 педагогов </w:t>
            </w:r>
            <w:r>
              <w:rPr>
                <w:sz w:val="24"/>
                <w:szCs w:val="24"/>
                <w:shd w:fill="FFFFFF" w:val="clear"/>
              </w:rPr>
              <w:t xml:space="preserve">обучение по программе повышения квалификации «Профилактика гриппа и острых респираторных вирусных инфекций, в том числе и новой коронавирусной инфекции ( </w:t>
            </w:r>
            <w:r>
              <w:rPr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sz w:val="24"/>
                <w:szCs w:val="24"/>
                <w:shd w:fill="FFFFFF" w:val="clear"/>
              </w:rPr>
              <w:t xml:space="preserve"> – 19) в объёме 36 часов и 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по санитарно – просветительской программе « Основы здорового питания для дошкольников» в рамках федерального проекта «Укрепление общественного здоровья» национального проекта «Демограф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У каждого педагога ДОО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Оценка развивающей предметно-пространствен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ной работы педагогов по созданию условий для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вающая предметно-пространственная среда групп в целом ориентирована на реализацию принципов ФГ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матов, мягких модулей, ширм и т.д.). В группе имеются полифункциональные предметы, пригодные для использования в разных видах детской а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ступность среды групп выражается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упности для воспитанников всех помещений, где осуществляется образовательн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ободном доступе детей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справности и сохранности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Оценка учебно-метод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х пособия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рии «Мир в картинках», «Рассказы по картинкам», «Расскажите детям о…», «Играем в сказку», «Грамматика в картинках», «Искусство детя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для рассматривания, плак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ы для оформления родительских уго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 дл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тского сада включ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е оборудование, проектором мультимед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 – позволяет работать с текстовыми редакторами, </w:t>
              <w:br/>
              <w:t>интернет- ресурсами, фото-, видеоматериалами, графическими редакто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0. Оценка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соответствует требованием СанП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етском саду функционируют следующие кабинеты: кабинет заведующей, Пищеблок: кухня площадью с заготовочной и моечной; кладовка для сухих продуктов с холодильной установкой. Для обработки и приготовления пищи установлено оборудование: электроплиты, электрокотел, электромясорубка, жарочный шкаф. Помещение кухни оборудовано вытяжной вентиляцией. Для хранения скоропортящихся продуктов имеются холодильные установки с термометр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11. Оценка работы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семей воспитанников. Выявление неблагополучных семей и семей группы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(группы, фойе ДО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изучению татар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авки рисунков и  поде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конкурсно-развлекательные, праздничные меропри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тематические утр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спортивные праздник с участием родителе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талантлив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ы-практикумы, мастер-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деятельности ДОУ, к разработке ООП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и по различн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индивидуальные беседы, ознакомление с результатами монитори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2.Результативность деятельности ДОУ за отче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 приняли участие в следующих конкурс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Габдулла Тукай в наших сердцах» диплом участника (Гайнуллиной Залина, Хусаинов Азат) в номинации «Декламация произведений Г. Тукая на татарском языке», «Габдулла Тукай в наших сердцах» диплом участника (Данилова София, Максимов Богдан) в номинации «Декламация произведений Г. Тукая на русском языке», в номинации «Изобразительное творчество» дипломы - Пронины Вова и Сева, Хасанов Самир, Тарасов Степа, Арутюнов Миша, Мурзина Софья, Сакина Наст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еведческом музее Верхнеуслонского муниципального района приняли участие в конкурсе рисунков на тему: «Мы с мамой» - Сидорова Арина, Галкина Милана, Мурзина Софья; награждены: Арина – дипломом, Софья и Милана Г. - благодарственными письмами. Диплом 1 место конкурс рисунков «Мы с мамой»(Сальцинова Аня), Диплом 3 место конкурс рисунков «Мы с мамой» (Цыганок Валерия), благодарственные письма за участие в конкурсе «Мы с мамой» (Хаметшин М , Зайцев Т, Тугушева А, Романова В, Богданова М, Галимханов Т, Айдамирова А, Стрельников М, Афанасьева А, Гайнуллиной З, Самсонов С, Данилова С, Анфимова Э., Хуснутдинова София – диплом 1 место, Платова Яна – диплом 1 место, Марданов Фаиль – диплом 3 место, Сакина Настя –диплом 1 степени, Хафизова Эмилия – диплом 2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го этапа конкурса рисунков и видеороликов дошкольных образовательных организаций, обучающихся 1-11 классов общеобразовательных организаций муниципальных образований РТ  -Сертификат (Самсонов Сергей),(Ганин Яросла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ихов про осень в МБДОУ «Верхнеуслонский детский сад «Берёзка» дипломы (Гайнуллиной З – 3 место, Сальцинова Аня – 2 место, Якимов Кирилл - 1 место), остальные дети получили благодарственные пись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ассказов о зиме в МБДОУ «Верхнеуслонский детский сад «Берёзка» дипломы ( Якимов Кирилл- 1, Данилова Софья - 2 место, Цыганок Валерия - 2 место, Галявиев К - 3), остальные дети получили благодарственные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творческих работ «Соблюдай ПДД-И не будет ДТП» в номинации «Я и мои родители – грамотные пешеходы и водители!» (Якимов Кирилл - 3 место, Гайнуллиной З, - 3 место, Богданова М – 3 место, Самсонов С, Цыганок В, Афанасьева А, Краснов А – поощрительные приз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ортрет моей бабушки» (Максимов Богдан – диплом 2 место, Марданов Фаиль – диплом 3 место, Волкова Полина, Сакина Настя- диплом 1 степени, Ефимов Сергей- диплом 2 степени, Мирасова Диана- диплом 3 степени – благодарственное письмо, Гатауллин Рубин – благодарственное пись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льная экологическая научно- практическая конференция «Первые шаги маленьких исследователей» (диплом в номинации «Лучший социальный проект»- Сакина Наст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конкурс творческих работ «Соблюдай ПДД- и не будет ДТП» среди образовательных организаций (диплом 1 степени в номинации «Я и мои родители – грамотные пешеходы и водители!» Сакина Наст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педагогический коллектив ДОУ решал основные задачи воспитательной деятельности (сплочение детского коллектива, формирование нравственной позиции, общей и коммуникативной культуры воспитанников, развитие их познавательной активности и расширение кругозора) через различные формы индивидуальной и фронтальной работы в пределах образовательной программы.</w:t>
            </w:r>
          </w:p>
          <w:p>
            <w:pPr>
              <w:pStyle w:val="Normal"/>
              <w:autoSpaceDE w:val="true"/>
              <w:spacing w:before="0" w:after="0"/>
              <w:ind w:firstLine="54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autoSpaceDE w:val="tru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зультаты анализа показателей деятельности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деятельности дошкольной образовательной деятельности, подлежащей самообследованию 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8"/>
              <w:gridCol w:w="6505"/>
              <w:gridCol w:w="2073"/>
            </w:tblGrid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6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10,5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6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2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10,5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 дня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/5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/3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/42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/42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/83,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8,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/75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9,09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/6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/27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3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/54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/116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,27 кв. м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4,2 кв. м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II. Выводы и перспектив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true"/>
              <w:ind w:firstLine="53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аким образом, анализ работы за 2020 год показал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ДОУ созданы все условия для всестороннего развития детей дошкольного возраста, эффективной работы педагогического коллектива.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явлены положительные результаты развития детей, достижение оптимального уровня для каждого ребенка или приближение к нему.</w:t>
            </w:r>
          </w:p>
          <w:p>
            <w:pPr>
              <w:pStyle w:val="Normal"/>
              <w:autoSpaceDE w:val="true"/>
              <w:ind w:firstLine="53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 ДОУ воспитательно-образовательный процесс строится в соответствии с ООП ДОУ, годовым планом работы ДОУ.</w:t>
              <w:tab/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ский сад востребован в социуме, работа педагогического коллектива оценивается, как удовлетворительная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месте с тем имеется ряд проблем, решение которых планируется в 2021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троить воспитательно-образовательный процесс в ДОУ в условиях реализации ФГОС 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  <w:tab/>
              <w:t xml:space="preserve"> Повышать качество образовательного процесса путём организации познавательно-исследовательской деятельности в развитии личности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овышать качество образования через профессиональный рост педагогов 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Учитывать образовательные потребности родителей (законных представителей) воспитанников.</w:t>
            </w:r>
          </w:p>
          <w:p>
            <w:pPr>
              <w:pStyle w:val="Normal"/>
              <w:suppressAutoHyphens w:val="true"/>
              <w:autoSpaceDE w:val="true"/>
              <w:ind w:firstLine="53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им образом, вышеприведенной анализ позволяет сформулировать цели и основные задач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го воспитания развития личности каждого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 на 2021 - 2022 учебный г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Совершенствовать единое образовательное пространство как условие формирования эффективной познавательно-интеллектуальной деятельности детей дошкольного возра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ать профессиональный рост педагогов, путем внедрения инновационных технологий в образовательный процесс ДОУ, как условие повышения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должать формировать билингвальную компетентность у детей дошкольного возраста посредством изучения русского и татарского языков, а также совершенствовать деятельность по созданию условий для воспитания у дошкольников патриотизма, основ гражданственности, интереса к своей «малой Родине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/>
      <w:ind w:hanging="340"/>
      <w:jc w:val="both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5:00Z</dcterms:created>
  <dc:creator>Садик</dc:creator>
  <dc:description/>
  <dc:language>en-US</dc:language>
  <cp:lastModifiedBy>new</cp:lastModifiedBy>
  <cp:lastPrinted>2021-11-21T16:15:00Z</cp:lastPrinted>
  <dcterms:modified xsi:type="dcterms:W3CDTF">2021-11-21T13:25:00Z</dcterms:modified>
  <cp:revision>2</cp:revision>
  <dc:subject/>
  <dc:title/>
</cp:coreProperties>
</file>